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360680</wp:posOffset>
                </wp:positionV>
                <wp:extent cx="3210560" cy="114427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melia" w:hAnsi="Amelia" w:cs="Amel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56"/>
                                <w:szCs w:val="56"/>
                              </w:rPr>
                              <w:t xml:space="preserve">CENTRALE </w:t>
                            </w:r>
                            <w:r>
                              <w:rPr>
                                <w:rFonts w:cs="Amelia" w:ascii="Amelia" w:hAnsi="Amelia"/>
                                <w:caps/>
                                <w:sz w:val="56"/>
                                <w:szCs w:val="56"/>
                              </w:rPr>
                              <w:t>solare termodinamic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pt;height:90.9pt;mso-wrap-distance-left:0pt;mso-wrap-distance-right:7.05pt;mso-wrap-distance-top:0pt;mso-wrap-distance-bottom:0pt;margin-top:28.4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melia" w:hAnsi="Amelia" w:cs="Amelia"/>
                          <w:sz w:val="56"/>
                          <w:szCs w:val="56"/>
                        </w:rPr>
                      </w:pPr>
                      <w:r>
                        <w:rPr>
                          <w:rFonts w:cs="Amelia" w:ascii="Amelia" w:hAnsi="Amelia"/>
                          <w:sz w:val="56"/>
                          <w:szCs w:val="56"/>
                        </w:rPr>
                        <w:t xml:space="preserve">CENTRALE </w:t>
                      </w:r>
                      <w:r>
                        <w:rPr>
                          <w:rFonts w:cs="Amelia" w:ascii="Amelia" w:hAnsi="Amelia"/>
                          <w:caps/>
                          <w:sz w:val="56"/>
                          <w:szCs w:val="56"/>
                        </w:rPr>
                        <w:t>solare termodina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7155" cy="42672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lia" w:hAnsi="Amelia" w:cs="Amel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5pt;height:34.4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melia" w:hAnsi="Amelia" w:cs="Amelia"/>
                          <w:sz w:val="40"/>
                          <w:szCs w:val="40"/>
                        </w:rPr>
                      </w:pPr>
                      <w:r>
                        <w:rPr>
                          <w:rFonts w:cs="Amelia" w:ascii="Amelia" w:hAnsi="Ameli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273800" cy="3257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987675" cy="289560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incipio di funzionamento dell’impia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23.6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incipio di funzionamento dell’imp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5"/>
      </w:tblGrid>
      <w:tr>
        <w:trPr>
          <w:trHeight w:val="89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0"/>
        <w:gridCol w:w="7234"/>
      </w:tblGrid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ELEMENTO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FUNZIONE SVOLTA</w:t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tbl>
                  <w:tblPr>
                    <w:tblW w:w="1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601" w:hRule="atLeast"/>
                    </w:trPr>
                    <w:tc>
                      <w:tcPr>
                        <w:tcW w:w="15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rFonts w:ascii="Courier New" w:hAnsi="Courier New" w:cs="Courier New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pacing w:val="-12"/>
                            <w:sz w:val="28"/>
                            <w:szCs w:val="28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i/>
                            <w:iCs/>
                            <w:color w:val="FF0000"/>
                            <w:spacing w:val="-12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00"/>
                        </w:tblGrid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1500" w:type="dxa"/>
                              <w:vMerge w:val="restart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textAlignment w:val="auto"/>
                                <w:rPr>
                                  <w:rFonts w:ascii="Verdana" w:hAnsi="Verdana" w:cs="Arial"/>
                                  <w:b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  <w:t>Eliostati</w:t>
                              </w:r>
                            </w:p>
                          </w:tc>
                        </w:tr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1500" w:type="dxa"/>
                              <w:vMerge w:val="continue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Verdana" w:hAnsi="Verdana" w:cs="Arial"/>
                                  <w:b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CALDAIA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18"/>
              </w:rPr>
            </w:pPr>
            <w:r>
              <w:rPr>
                <w:rFonts w:cs="Courier New" w:ascii="Century Gothic" w:hAnsi="Century Gothic"/>
                <w:sz w:val="8"/>
                <w:szCs w:val="1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77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"/>
              <w:gridCol w:w="1500"/>
            </w:tblGrid>
            <w:tr>
              <w:trPr>
                <w:trHeight w:val="900" w:hRule="atLeast"/>
              </w:trPr>
              <w:tc>
                <w:tcPr>
                  <w:tcW w:w="2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Verdana" w:hAnsi="Verdana" w:cs="Arial"/>
                      <w:b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aps/>
                      <w:color w:val="0000FF"/>
                      <w:spacing w:val="-12"/>
                      <w:sz w:val="16"/>
                      <w:szCs w:val="16"/>
                    </w:rPr>
                    <w:t>Accumulatore</w:t>
                  </w: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47688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76" r="-3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15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46150" cy="9461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Turbina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795020" cy="7950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Altern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870585" cy="8705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Trasform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41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1453" w:hRule="atLeast"/>
              </w:trPr>
              <w:tc>
                <w:tcPr>
                  <w:tcW w:w="14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Verdana" w:hAnsi="Verdana" w:cs="Arial"/>
                      <w:b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Condens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1099185" cy="10991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Distribuzion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"/>
        <w:gridCol w:w="7915"/>
      </w:tblGrid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Fonti d’energi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Impatto ambient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Trasformazioni energetich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/>
              <w:t>TRASFORMAZIONI ENERGETICHE</w:t>
            </w:r>
          </w:p>
          <w:tbl>
            <w:tblPr>
              <w:tblW w:w="7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19"/>
              <w:gridCol w:w="1519"/>
              <w:gridCol w:w="1519"/>
              <w:gridCol w:w="1519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756920" cy="75692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6920" cy="756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775970" cy="775970"/>
                        <wp:effectExtent l="0" t="0" r="0" b="0"/>
                        <wp:docPr id="1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5970" cy="775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  <w:drawing>
                      <wp:inline distT="0" distB="0" distL="0" distR="0">
                        <wp:extent cx="844550" cy="844550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0" cy="84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liostati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CALDAI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TURBIN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ALTERNATOR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TRASFORMATORE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radiante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Term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Cinet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Meccan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 bassa Tensione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Term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Cinet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Meccan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Century Gothic" w:hAnsi="Century Gothic" w:cs="Courier New"/>
                      <w:b/>
                      <w:b/>
                      <w:bCs/>
                      <w:i/>
                      <w:i/>
                      <w:i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ourier New" w:ascii="Century Gothic" w:hAnsi="Century Gothic"/>
                      <w:b/>
                      <w:bCs/>
                      <w:i/>
                      <w:iCs/>
                      <w:color w:val="0000FF"/>
                      <w:sz w:val="16"/>
                      <w:szCs w:val="16"/>
                    </w:rPr>
                    <w:t>Energia Elettrica Alta Tensione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ourier New"/>
                <w:b/>
                <w:b/>
                <w:bCs/>
                <w:color w:val="0000FF"/>
                <w:spacing w:val="-20"/>
                <w:sz w:val="18"/>
                <w:szCs w:val="18"/>
              </w:rPr>
            </w:pP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ourier New"/>
                <w:spacing w:val="-20"/>
                <w:sz w:val="18"/>
                <w:szCs w:val="18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  <w:spacing w:val="-20"/>
                <w:sz w:val="18"/>
                <w:szCs w:val="18"/>
              </w:rPr>
              <w:t>Energia radiante</w:t>
            </w:r>
            <w:r>
              <w:rPr>
                <w:rFonts w:cs="Courier New" w:ascii="Courier New" w:hAnsi="Courier New"/>
                <w:spacing w:val="-20"/>
                <w:sz w:val="18"/>
                <w:szCs w:val="18"/>
              </w:rPr>
              <w:t>: è l'energia che si propaga nello spazio portata dalle onde elettromagnetiche di qualsiasi frequenza: onde radio, microonde, onde luminose, raggi X, raggi gamma.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si aumenta la sua temperatura.</w:t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cinet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è l'energia che i corpi possiedono per effetto del loro movimento. In questa centrale si sfrutta la pressione del vapore per azionare la turbina.</w:t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meccan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i parla di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meccan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di un corpo in riferimento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cinet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, ovvero all'energia che possiede per il fatto di essere in moto, e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potenziale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, cioè l'energia che gli deriva dall'essere sotto l'azione di determinate forze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elettr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quando agli estremi di un conduttore si applica una differenza di potenziale, si manifesta un campo elettrico; gli elettroni liberi di muoversi, soggetti all'azione di questa forza si spostano: si crea così un flusso di cariche costituenti la corrente elettrica.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Percentuale d’incidenza nella produzione naziona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lia">
    <w:charset w:val="00"/>
    <w:family w:val="auto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FFFF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strike w:val="false"/>
      <w:dstrike w:val="false"/>
      <w:color w:val="3366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19:00Z</dcterms:created>
  <dc:creator>Rosario Berardi</dc:creator>
  <dc:description/>
  <cp:keywords/>
  <dc:language>en-US</dc:language>
  <cp:lastModifiedBy>Berardi</cp:lastModifiedBy>
  <cp:lastPrinted>2007-03-19T16:15:00Z</cp:lastPrinted>
  <dcterms:modified xsi:type="dcterms:W3CDTF">2007-03-23T15:27:00Z</dcterms:modified>
  <cp:revision>3</cp:revision>
  <dc:subject/>
  <dc:title>Fonte d’energia_</dc:title>
</cp:coreProperties>
</file>